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82"/>
        <w:gridCol w:w="6305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 155 je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ísňová linka policie Č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ísňová linka záchranné služb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mezinárodní tísňová link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vědomí zjišťujeme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lovením, zatřesením, bolestivým podnět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uze bolestivým podnět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uze oslovení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Člověka v bezvědomí s dostatečným dýcháním můžeme uložit do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lohy na bok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losed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lohy na břiš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lnění dýchacích cest se provádí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dkloněním hla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klonem hlavy a přizvednutím bra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musí se provádě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lačování hrudníku provádíme</w:t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rostřed hrudníku (mezi prsními bradavk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levé straně hrudníku (na levé prsní bradav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pravé straně hrudníku (na pravé prsní bradavc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lost stlačování hrudníku při srdeční masáži je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50 – 60 stlačení za minut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00 – 120 stlačení za minut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50 – 200 stlačení za minu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zí těleso z dýchacích cest můžeme uvolnit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rouživými pohyby hlav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ěkolika údery mezi lopatk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itím velkým množstvím vo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 ošetřování krvácející rány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je nutné zjistit krevní skupin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e nutné používat ochranné pomůcky, třeba rukavi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musíme používat žádné ochranné pomůc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ivní krvácení musíme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šetřit jako první, ještě před voláním na 15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šetřit až po přivolání pomo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šetřit jen pokud se nám nedělá špatně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ní pomoc u popálenin je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lazení studenou vodou, přiložení mokrého obvaz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sypání rány hojivým pudr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lumení bolesti pomazáním sádl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né ošetření masivního krvácení je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kamžité stlačení rány a přiložení tlakového obvaz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sypání rány hojivým pudr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vácení stavět nemusíme, zavoláme pouze záchrank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parku jste našli ležet muže, který se nehýbe. Co všechno uděláte?</w:t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jistíte stav vědomí oslovením a bolestivým podnětem, zkontrolujete dýchán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voláte záchrannou službu na tísňové lince 15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ud nebude dýchat, začneme stlačovat hrudní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šechny odpovědi jsou správné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00"/>
        <w:sz w:val="40"/>
        <w:szCs w:val="4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26695</wp:posOffset>
          </wp:positionV>
          <wp:extent cx="586740" cy="888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0"/>
        <w:sz w:val="40"/>
        <w:szCs w:val="40"/>
      </w:rPr>
      <w:t>Testové otázky</w:t>
    </w:r>
  </w:p>
  <w:p>
    <w:pPr>
      <w:pStyle w:val="Normal"/>
      <w:jc w:val="center"/>
      <w:rPr>
        <w:b/>
        <w:b/>
        <w:spacing w:val="200"/>
        <w:sz w:val="8"/>
        <w:szCs w:val="8"/>
      </w:rPr>
    </w:pPr>
    <w:r>
      <w:rPr>
        <w:b/>
        <w:spacing w:val="200"/>
        <w:sz w:val="8"/>
        <w:szCs w:val="8"/>
      </w:rPr>
    </w:r>
  </w:p>
  <w:p>
    <w:pPr>
      <w:pStyle w:val="Normal"/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  <w:t>školní kolo</w:t>
    </w:r>
  </w:p>
  <w:p>
    <w:pPr>
      <w:pStyle w:val="Header"/>
      <w:jc w:val="center"/>
      <w:rPr>
        <w:spacing w:val="100"/>
        <w:sz w:val="32"/>
        <w:szCs w:val="32"/>
      </w:rPr>
    </w:pPr>
    <w:r>
      <w:rPr>
        <w:spacing w:val="1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25:00Z</dcterms:created>
  <dc:creator>OS Helpík</dc:creator>
  <dc:description/>
  <cp:keywords/>
  <dc:language>en-US</dc:language>
  <cp:lastModifiedBy>Tomáš Stronček</cp:lastModifiedBy>
  <cp:lastPrinted>2018-02-25T20:31:00Z</cp:lastPrinted>
  <dcterms:modified xsi:type="dcterms:W3CDTF">2018-02-25T19:46:00Z</dcterms:modified>
  <cp:revision>3</cp:revision>
  <dc:subject/>
  <dc:title>1</dc:title>
</cp:coreProperties>
</file>